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34925</wp:posOffset>
            </wp:positionV>
            <wp:extent cx="112839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7"/>
        <w:gridCol w:w="135"/>
        <w:gridCol w:w="1129"/>
        <w:gridCol w:w="1"/>
        <w:gridCol w:w="854"/>
        <w:gridCol w:w="425"/>
        <w:gridCol w:w="2"/>
        <w:gridCol w:w="564"/>
        <w:gridCol w:w="8"/>
        <w:gridCol w:w="414"/>
        <w:gridCol w:w="4"/>
        <w:gridCol w:w="568"/>
        <w:gridCol w:w="7"/>
        <w:gridCol w:w="1268"/>
        <w:gridCol w:w="2"/>
        <w:gridCol w:w="5"/>
        <w:gridCol w:w="3112"/>
        <w:gridCol w:w="4"/>
        <w:gridCol w:w="11"/>
      </w:tblGrid>
      <w:tr>
        <w:trPr>
          <w:trHeight w:val="2115" w:hRule="atLeast"/>
          <w:cantSplit w:val="true"/>
        </w:trPr>
        <w:tc>
          <w:tcPr>
            <w:tcW w:w="226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Watermark Business Park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55 Govan Roa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lasgow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51 2S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T: 00141 427 6886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F: 00141 427 6928</w:t>
            </w:r>
          </w:p>
          <w:p>
            <w:pPr>
              <w:pStyle w:val="Normal"/>
              <w:spacing w:before="80" w:after="40"/>
              <w:rPr/>
            </w:pPr>
            <w:hyperlink r:id="rId3">
              <w:r>
                <w:rPr>
                  <w:rStyle w:val="InternetLink"/>
                  <w:rFonts w:cs="Gill Sans MT" w:ascii="Gill Sans MT" w:hAnsi="Gill Sans MT"/>
                  <w:sz w:val="16"/>
                  <w:szCs w:val="16"/>
                </w:rPr>
                <w:t>recruitment@clyderecruit.com</w:t>
              </w:r>
            </w:hyperlink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Kr. Valdemara iela 33-52 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Riga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LV-1010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Latvia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T: 00371 6733 1357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F: 00371 6733 1356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Gill Sans MT" w:hAnsi="Gill Sans MT"/>
                  <w:sz w:val="16"/>
                  <w:szCs w:val="16"/>
                </w:rPr>
                <w:t>riga@clyderecruit.com</w:t>
              </w:r>
            </w:hyperlink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4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  <w:t>ul. Świętojańska 66/5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  <w:t>81-393 Gdynia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olan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: 0048 5866 53860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: 0048 5862 08076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ill Sans MT" w:ascii="Gill Sans MT" w:hAnsi="Gill Sans MT"/>
                  <w:sz w:val="16"/>
                  <w:szCs w:val="16"/>
                </w:rPr>
                <w:t>gdynia@clyderecruit.com</w:t>
              </w:r>
            </w:hyperlink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pl-PL" w:eastAsia="en-GB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  <w:t xml:space="preserve">138 Cecil Street,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pl-PL" w:eastAsia="en-GB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  <w:t>#05-01 Cecil Court,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pl-PL" w:eastAsia="en-GB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  <w:t>Singapore 069538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pl-PL" w:eastAsia="en-GB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pl-PL" w:eastAsia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: 0065 62994992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Gill Sans MT" w:ascii="Gill Sans MT" w:hAnsi="Gill Sans MT"/>
                  <w:sz w:val="16"/>
                  <w:szCs w:val="16"/>
                </w:rPr>
                <w:t>singapore@clyderecruit.com</w:t>
              </w:r>
            </w:hyperlink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Please complete form in </w:t>
            </w:r>
            <w:r>
              <w:rPr>
                <w:b/>
                <w:sz w:val="16"/>
              </w:rPr>
              <w:t>black ink</w:t>
            </w:r>
            <w:r>
              <w:rPr>
                <w:sz w:val="16"/>
              </w:rPr>
              <w:t xml:space="preserve"> or </w:t>
            </w:r>
            <w:r>
              <w:rPr>
                <w:b/>
                <w:sz w:val="16"/>
              </w:rPr>
              <w:t>type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1  CONTACT DETAILS   </w:t>
            </w:r>
            <w:r>
              <w:rPr>
                <w:i/>
                <w:sz w:val="16"/>
              </w:rPr>
              <w:t>(Enter Details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RANK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ostal Addres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EPARTMENT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eck/Engineer/Ratings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Mr/Mrs/Ms/other </w:t>
            </w:r>
            <w:r>
              <w:rPr>
                <w:i/>
                <w:sz w:val="16"/>
              </w:rPr>
              <w:t>(Specify)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Country of Residen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earest Station/Airpor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el No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el No 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Country of Birth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ax N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Country of Residenc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E Mai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2  AVAILABILITY   </w:t>
            </w:r>
            <w:r>
              <w:rPr>
                <w:i/>
                <w:sz w:val="16"/>
              </w:rPr>
              <w:t>(Enter Details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ate Available From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ate Available T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3  BANK DETAILS   </w:t>
            </w:r>
            <w:r>
              <w:rPr>
                <w:i/>
                <w:sz w:val="16"/>
              </w:rPr>
              <w:t>(Enter Details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ank Name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ank Sort Cod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ank Address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ank Account 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ldg Soc Ref No (if appl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ccount Holder’s Na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ational Insurance 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4  NEXT OF KIN DETAILS   </w:t>
            </w:r>
            <w:r>
              <w:rPr>
                <w:i/>
              </w:rPr>
              <w:t>(Enter Details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OK Name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OK Addres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OK Relationship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OK Tel No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5  CERTIFICATE OF COMPETENCY (latest only)   </w:t>
            </w:r>
            <w:r>
              <w:rPr>
                <w:i/>
              </w:rPr>
              <w:t xml:space="preserve">(Enter Details)   </w:t>
            </w:r>
            <w:r>
              <w:rPr/>
              <w:t>(Please include copies for our records)</w:t>
            </w:r>
          </w:p>
        </w:tc>
      </w:tr>
      <w:tr>
        <w:trPr>
          <w:trHeight w:val="320" w:hRule="exac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9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Issu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80" w:after="40"/>
              <w:rPr/>
            </w:pPr>
            <w:r>
              <w:rPr>
                <w:sz w:val="16"/>
                <w:szCs w:val="16"/>
              </w:rPr>
              <w:t xml:space="preserve">6  ENDORSEMENTS   </w:t>
            </w:r>
            <w:r>
              <w:rPr>
                <w:i/>
                <w:sz w:val="16"/>
                <w:szCs w:val="16"/>
              </w:rPr>
              <w:t xml:space="preserve">(Enter Details)   </w:t>
            </w:r>
            <w:r>
              <w:rPr>
                <w:sz w:val="16"/>
                <w:szCs w:val="16"/>
              </w:rPr>
              <w:t>(Please include copies for our records)</w:t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Issu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0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sz w:val="16"/>
              </w:rPr>
              <w:t>DCE – Petroleum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0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CE – Ga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03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CE – Chemical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7  TRAVEL DOCUMENT CHECK LIST   </w:t>
            </w:r>
            <w:r>
              <w:rPr>
                <w:i/>
              </w:rPr>
              <w:t xml:space="preserve">(Enter Details)   </w:t>
            </w:r>
            <w:r>
              <w:rPr/>
              <w:t>(Please include copies for our records)</w:t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Issu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0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ischarge Book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0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eamans Book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03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asspor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04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UK Work Permit (if applicable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05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US Visa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Travel – Other –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5"/>
        <w:gridCol w:w="277"/>
        <w:gridCol w:w="857"/>
        <w:gridCol w:w="561"/>
        <w:gridCol w:w="6"/>
        <w:gridCol w:w="567"/>
        <w:gridCol w:w="567"/>
        <w:gridCol w:w="277"/>
        <w:gridCol w:w="858"/>
        <w:gridCol w:w="3253"/>
        <w:gridCol w:w="11"/>
      </w:tblGrid>
      <w:tr>
        <w:trPr>
          <w:trHeight w:val="320" w:hRule="exact"/>
          <w:cantSplit w:val="true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8  MEDICAL DOCUMENT CHECK LIST   </w:t>
            </w:r>
            <w:r>
              <w:rPr>
                <w:i/>
              </w:rPr>
              <w:t xml:space="preserve">(Enter Details)   </w:t>
            </w:r>
            <w:r>
              <w:rPr/>
              <w:t>(Please include copies for our records)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Issu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D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ENG1 – Medi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D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UKOOA – Medical Fitn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Medical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Medical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9  TRAINING CHECK LIST   </w:t>
            </w:r>
            <w:r>
              <w:rPr>
                <w:i/>
              </w:rPr>
              <w:t xml:space="preserve">(Enter Details)   </w:t>
            </w:r>
            <w:r>
              <w:rPr/>
              <w:t>(Please include copies for our records)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CW95 Certification 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15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ersonal Survival Techniques (PS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7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ire Prevention &amp; Fire Figh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4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Elementary First A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14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ersonal Safety &amp; Social Responsibility (PSS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1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dvanced Fire Figh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8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Medical 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9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Medical First A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13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roficiency in Survival Craft &amp; Rescue Boats (PSC&amp;RB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6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ast Rescue Craf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05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Engine Room Watch Rating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12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avigational Watch Rating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STCW95 – Other –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TCW95 – Other 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TCW95 – Other 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CW78 Certification 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1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asic Sea Surviv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7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hip Captain’s Medi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5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irst Aid at S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9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tage II Fire Fighting (4 day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8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tage I Fire Fighting (2 day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6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avigation Control (NC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4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Electronic Navigational Systems (EN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03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roficiency in Survival Craft (CPS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TCW78  - Other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STCW78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STCW78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SHORE Certification 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01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Offshore Survival (OPITO) BOSI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07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HU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PITO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PITO – 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ertification 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ind w:left="-107" w:right="-1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y 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, Certificate No’s etc</w:t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12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GMDSS – General Operator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13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GMDSS – Restricted Operator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ISPS – Ship Sec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Other 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9" w:right="851" w:gutter="0" w:header="0" w:top="36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709" w:right="851" w:gutter="0" w:header="0" w:top="36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2693"/>
        <w:gridCol w:w="709"/>
        <w:gridCol w:w="3543"/>
        <w:gridCol w:w="2694"/>
        <w:gridCol w:w="2562"/>
      </w:tblGrid>
      <w:tr>
        <w:trPr>
          <w:trHeight w:val="320" w:hRule="exact"/>
          <w:cantSplit w:val="true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 SEA EXPERIENCE </w:t>
            </w:r>
            <w:r>
              <w:rPr>
                <w:b/>
                <w:i/>
                <w:sz w:val="16"/>
              </w:rPr>
              <w:t>(Previous Sea Experience – Earliest Date First)</w:t>
            </w:r>
          </w:p>
        </w:tc>
      </w:tr>
      <w:tr>
        <w:trPr>
          <w:trHeight w:val="320" w:hRule="exact"/>
          <w:cantSplit w:val="true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sel Typ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Make / Power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09" w:right="851" w:gutter="0" w:header="0" w:top="3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71"/>
        <w:gridCol w:w="1206"/>
        <w:gridCol w:w="708"/>
        <w:gridCol w:w="3402"/>
      </w:tblGrid>
      <w:tr>
        <w:trPr>
          <w:trHeight w:val="320" w:hRule="exac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>11  PLEASE USE THIS BOX TO INCLUDE ANY ADDITIONAL INFORMATION RELEVANT TO YOUR APPLICATION</w:t>
            </w:r>
          </w:p>
        </w:tc>
      </w:tr>
      <w:tr>
        <w:trPr>
          <w:trHeight w:val="6445" w:hRule="exac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>12  EQUAL OPPORTUNITIES POLICY</w:t>
            </w:r>
          </w:p>
        </w:tc>
      </w:tr>
      <w:tr>
        <w:trPr>
          <w:trHeight w:val="391" w:hRule="exac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80" w:after="4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412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Please tick the box if you have completed and enclosed the Equal Opportunities Policy monitoring form </w:t>
            </w:r>
          </w:p>
        </w:tc>
      </w:tr>
      <w:tr>
        <w:trPr>
          <w:trHeight w:val="320" w:hRule="exac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13  REFEREES   </w:t>
            </w:r>
            <w:r>
              <w:rPr>
                <w:i/>
              </w:rPr>
              <w:t>(Enter Details)</w:t>
            </w:r>
          </w:p>
        </w:tc>
      </w:tr>
      <w:tr>
        <w:trPr>
          <w:trHeight w:val="320" w:hRule="exac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FERENCE 1 </w:t>
            </w:r>
            <w:r>
              <w:rPr>
                <w:sz w:val="16"/>
              </w:rPr>
              <w:t>– Can we take up this reference NOW / LATER?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REFERENCE 2 </w:t>
            </w:r>
            <w:r>
              <w:rPr>
                <w:b w:val="false"/>
              </w:rPr>
              <w:t>– Can we take up this reference NOW / LATER?</w:t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el N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Tel No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ax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Fax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onfirm that the details given are to the best of my knowledge accurate and true, that I am in legal possession of the above qualifications and certificates. </w:t>
            </w:r>
            <w:r>
              <w:rPr>
                <w:rFonts w:cs="Arial"/>
                <w:sz w:val="16"/>
                <w:szCs w:val="16"/>
              </w:rPr>
              <w:t>Furthermore, I confirm that I have no unspent criminal convictions and I agree that my personal record can be verified with the Criminal Records Bureau should this be deemed necessary.  I also agree that my details will be shared between Clyde Marine Recruitment regional offices, and I may be contacted by either office regarding employment.</w:t>
            </w:r>
          </w:p>
        </w:tc>
      </w:tr>
      <w:tr>
        <w:trPr>
          <w:trHeight w:val="751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sz w:val="16"/>
              </w:rPr>
              <w:t>____________ ____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09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t>Form Name: QFM 06</w:t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t>Issue Date: 10/09/2015</w:t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t>Revision Status: 5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40"/>
      <w:ind w:right="-71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ind w:left="-108" w:hanging="0"/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Arial Rounded MT Bold" w:hAnsi="Arial Rounded MT Bold" w:cs="Arial Rounded MT Bol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lyderecruit.com" TargetMode="External"/><Relationship Id="rId4" Type="http://schemas.openxmlformats.org/officeDocument/2006/relationships/hyperlink" Target="mailto:riga@clyderecruit.com" TargetMode="External"/><Relationship Id="rId5" Type="http://schemas.openxmlformats.org/officeDocument/2006/relationships/hyperlink" Target="mailto:gdynia@clyderecruit.com" TargetMode="External"/><Relationship Id="rId6" Type="http://schemas.openxmlformats.org/officeDocument/2006/relationships/hyperlink" Target="mailto:singapore@clyderecruit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Applic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0:00Z</dcterms:created>
  <dc:creator>bdevine</dc:creator>
  <dc:description/>
  <cp:keywords/>
  <dc:language>en-US</dc:language>
  <cp:lastModifiedBy>user</cp:lastModifiedBy>
  <cp:lastPrinted>2005-09-21T09:01:00Z</cp:lastPrinted>
  <dcterms:modified xsi:type="dcterms:W3CDTF">2015-11-17T13:11:00Z</dcterms:modified>
  <cp:revision>4</cp:revision>
  <dc:subject/>
  <dc:title>Sealif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786432</vt:r8>
  </property>
  <property fmtid="{D5CDD505-2E9C-101B-9397-08002B2CF9AE}" pid="3" name="_AuthorEmail">
    <vt:lpwstr>wroberts@clydemarine.com</vt:lpwstr>
  </property>
  <property fmtid="{D5CDD505-2E9C-101B-9397-08002B2CF9AE}" pid="4" name="_AuthorEmailDisplayName">
    <vt:lpwstr>Wilma Roberts</vt:lpwstr>
  </property>
  <property fmtid="{D5CDD505-2E9C-101B-9397-08002B2CF9AE}" pid="5" name="_EmailSubject">
    <vt:lpwstr>CMR application form</vt:lpwstr>
  </property>
  <property fmtid="{D5CDD505-2E9C-101B-9397-08002B2CF9AE}" pid="6" name="_PreviousAdHocReviewCycleID">
    <vt:r8>-2004093448</vt:r8>
  </property>
  <property fmtid="{D5CDD505-2E9C-101B-9397-08002B2CF9AE}" pid="7" name="_ReviewingToolsShownOnce">
    <vt:lpwstr/>
  </property>
</Properties>
</file>